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.oO�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erX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Oo.oO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1994 Dave Jones aka Te�m�nat� / �e$t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What does it do and 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Conta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rchiv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you recieved `PointerX_305.Lha'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Plus possibly some BBS adve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X</w:t>
        <w:tab/>
        <w:t>................... This is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X.doc</w:t>
        <w:tab/>
        <w:t>...................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X.Guide</w:t>
        <w:tab/>
        <w:t>................... This, in Amigaguide (T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 needs no libraries/devices e.t.c., it is a stand-a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 is a giftware program, i.e. if you like/use it, then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 of some sort.. any kind of miscellaneous rubbish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righten my day, by letting me know that someone uses Poin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(Depending on how busy my life is at the time) I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you occasionally, sending you updates/other programs e.t.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for you to spread this archive across al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ediums BBS,InterNet e.t.c... as long as the files are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also granted for this program to be included in any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(As long as you send me a copy guys.. what you say huh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ol for magazines to put this on their cover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does it do and wh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nths ago, I bought a copy of `Amiga User International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rogram called PointerX 2.0 on the cover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!, This program makes the hands on the busy pointer sp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fter loading the program on my 1200, it refused to animate th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threw the disk back into the diskbox, and continued with everyda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, until an hour ago, when I was soooo bored whilst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ssemble, that I thought, `shame PointerX don't work, it'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eat right now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en decided to disassemble the PointerX program, and make it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ile later, and PointerX 3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ointerX you n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rkbench 2 or above. (Yup, now even WB3 is ok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thing that sets the busy `clock'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test it, Load a workbench, select `execute program'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 the workbench screen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requirements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ointerX, simply type PointerX in the CLI, or doubleclick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(Anyone wanna draw me an ico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, you can send the program a Ctrl-C signal (With Xoper,ARTM e.t.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restore everything and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 can now also be removed by simply runnin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 really, a bug, but something I have to workaround some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Boot a disk without running Poin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Do something which will set a busy pointer (A file reques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method - Click outside the filerequestor wind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hilst it's still the busy pointer, load Pointe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Note how it doesn't spin. If you cancel the requesto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t again, they will spin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Also, if you remove PointerX while a busy pointer is spi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 will stay at that position until you cancel the requesto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n't really a problem, and doesn't rank too highly on my `to do'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echn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ded in 100% Assembly Language for speed and size. (or lack of siz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length is 897 lines including Pointer sprites as Dc.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de is 100% PC relative, which means it will load at any addre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eed for relocation. Let's see `C' coders write a program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tilises fast memory if available. [ regardless of loc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de will free any allocated memory / libraries and exit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ailure /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detatches from CLI (No need to `RUN Pointer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ch version of PointerX has been tested extensively with Enforc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no hits. [ Unless my serial lead is broken again ;^( See V3.04!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ch version of PointerX has had extensive testing by myself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faithful army of �eta-testers who will (hopefully) be sure t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if there are any problem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me people have suggested that I shouldn't take credit for PointerX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 would like to point out, that very little of Steve Tibb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X 2 remains in m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unchanged remnants, are the pointer graph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has been recoded, not from scratch, but still, it looks a 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ht different from Steve'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ly Steve, if you're interested in the source code for thi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me a line (With some kind of proof that you are THE Steve Tib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riginal source for PointerX 2 would probably be proof enough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interX has been developed on an A1200HD with 68030 MMU/FPU and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ovely 32 bit fastram. (Yumm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</w:t>
        <w:tab/>
        <w:tab/>
        <w:t>N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</w:t>
        <w:tab/>
        <w:tab/>
        <w:t>First version I 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 Only works on 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 Written by Steve Tibb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 28.9.94</w:t>
        <w:tab/>
        <w:t>Released only to �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 I (Dave Jones) took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ome obvious optimization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ow works on WB3, as I now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uition/SetWindowPointerA() func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uition/SetPointe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Added auto-detatch code, no more need to `RUN Pointer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1  23.10.94</w:t>
        <w:tab/>
        <w:t>First Full Public Release - Appeared on the cov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Amiga Use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 Fixed NewSetWindowPoin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It no longer causes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If you now run PointerX twice, it'll Uninst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Uses FastMem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Improved auto-detat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Various small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2 27.10.94</w:t>
        <w:tab/>
        <w:t>Not publically released. Released only to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ore PC relativ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ome obscure optimiza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3 7.11.94</w:t>
        <w:tab/>
        <w:t>Not released : personal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ode is now 100% PC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� Code has had loads of optimizations made, both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and size, and is now as small and fast as possible. (IM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Fixed a harmless bug in the auto-detat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Removed some redunda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Finally removed some spelling mistakes in this doc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vious versions stated I was 21, Hmm.. too much Vodka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or maybe not enough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04 8.11.94 </w:t>
        <w:tab/>
        <w:t>Second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Removed an enforcer hit that's been there since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y serial lead was broken, so my terminal wasn'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nforcer hit messages!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Some more small optimizations, removal of duplicat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ow uses minimal amount of CPU time even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`busy' state. - Virtually nil when not `bus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orrected several mistakes in the docs, which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veVBR (One of my other programs) that's 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being lazy, and modifying another doc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05 26.12.94 </w:t>
        <w:tab/>
        <w:t>Third public release - Uploaded to InterNET in a last-d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mpt to get some fame! Send me mail! Just to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people are using PointerX 3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Uses an optimized SegSplit routine, which saves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ippee.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Now includes a rather nic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More spell checking done on docs ;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ing of any bug reports. (None I hop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ybe have a parameter to adjust the speed at which the hands spi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sugges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bou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20 year old male (born 6th Feb 1974 - Birthday presents welcom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k 9-5 as a data entry clerk with a finance firm, which is s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;-(  I've been a commercial programmer for a while, which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ideal job, but when your getting a regular wage for your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take away all th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code just for fun which is much more rewarding, but pays less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one wanna send me some bribes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Contac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for donations, presnts, flames, bug-reports,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or even just to say hell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eel free to contact me if you have a program you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/improved for WB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,Heol Edward Lew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liga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ngo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 Glamor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8 8e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W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ostage guarantees 1 day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me E-Mail at Narc/Destiny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3kdr@cardiff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B - Coz this isn't MY net address, chances are you could be waiting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for a reply, you'll get a faster reply (probably) by snail-mail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da ironic hu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Thanx/ Greetz e.t.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sive Appreciation to the following exalte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human r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odore for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torola for 680x0  Intel Out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oft for Devpac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lden Wonder for Pot Noo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ink Floyd, MegaDeth for musical support dur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oever invented headfones (For late night developmen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rc / Destiny for the loan of his 1200HD for a short whil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lly should buy my own.. Donations please readers... ah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ten Erikson for PicCon 2.32� - Where the hell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laus Deppisch for Diskspare.device v3 which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ris Green &amp; Dave Haynie, Ex-CBM for writing coo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hael Sinz for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ly huge amounts of hatred and Buckets of 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den filth to the poor downtroden victims that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ecurity guards at Cardiff University for not letting me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InterNET access any more ;-( B**t*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hdi Ali for Screwing Commodore into the state it's i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torola for not sending me the MMU books I asked for... Hmph.. ;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yone got any MMU doc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oft for Devpac 3.15 which is totally screwed on my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cy blaming the Ram-Speed of my lovely Viper30.. Shame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hiel Pelt - For not including any disk salvage utilities with 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! Someone write a disksalv for this otherwise amaz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ust � I � write everything ?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: PFS9 has some real bad bugs in it... Truncating file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Publishing for the lamest computer show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 94 Was so small, how could you justify such an extortionat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ance fee? If any of your staff use LibMon, please donate a 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o everyone who uses my other utilities, but is too tight to ev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a postcard... Darn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 YOU! user of PointerX, MoveVBR, SquashText, Lib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kMaster e.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I'll start crippling my shareware.. Hmm. Is this what it takes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